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enmesse „Älter werden in Garath-Hellerhof“, 03.09.2010, 10-17.00 U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gebote/Aktionen/Sponsore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00 Uhr Eröffnungsrede Herr Mauersberger Bezirksvorsteher SB 10, Frau Werres Vorsitzende des Seniorenbeirates für den SB 1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0 – 12.00 Uhr Gehörlosenberatung der Caritas – am Stand der Carita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Ab 11.00 Uhr stündlich - Vorträge  - ALLE mit Gebärdendolmetscher – siehe Fly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11.00 – 14.00 Uhr Beauty-Ecke – Schminken und Typ-Beratung - Frau Kalusch - Netzwerk Garath-Hellerhof im zentrum plus Garath der Diakoni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00 – 15.00 Uhr Senioreninfo im Internet - Hr. Blödgen mit Laptop - Netzwerk Garath-Hellerhof im zentrum plus Garath der Diakon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00 – 16.00 Uhr Glücksrad – Bädergesellschaft Düsseldor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14.00 – 16.00 Uhr Fahrradcodierung, </w:t>
      </w:r>
      <w:r>
        <w:rPr>
          <w:rFonts w:cs="Arial" w:ascii="Arial" w:hAnsi="Arial"/>
          <w:sz w:val="22"/>
          <w:szCs w:val="22"/>
        </w:rPr>
        <w:t>erford. Personalausweis u. Eigentumsnachwe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b 14.00 Uhr Unterhaltungsprogramm – siehe Flyer -  </w:t>
      </w:r>
      <w:r>
        <w:rPr>
          <w:rFonts w:cs="Arial" w:ascii="Arial" w:hAnsi="Arial"/>
          <w:b/>
        </w:rPr>
        <w:t>Plaisir Royal mit ihren Rokoko-Kostümen und Perücken – auch als „Augenweide“ für Gehörlos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ktion – ältere Menschen ein Foto für die Familie – kostengünstiger Direkt-Ausdruck – Foto Poh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leitung für Hörgeschädigte/Gehörlose mit einem Gebärdendolmetscher zu den Ständen möglich, wenn Fragen anstehen. – Stadtverband der Gehörlos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utdruck u. Blutzuckerkontrolle kostenlos – Pflege- und Beratungs-Tea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Bikes, Pedelocs, Dreiräder – e-motion Technologies NRW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ktromobile, Alltags- u. Mobilitätshilfen – HSP – Hartmann Senioren-Produk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hrradsimulator, Seh- u. Reaktionstesgerät – ganztägig – Verkehrswach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Falkner mit seinen Greifvögel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äsentation von Medien, z.B. Hörbücher, Großdruckbücher, allg. Infos – Bücherei Garat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Garath-Quiz mit Verlosung (Sachspenden/Gutscheine der Aussteller) – Herr Sauer v. Heimatarchiv Benrat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tränke Kaffee und Wasser für 1 € – Café Hermann’s 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ulaschsuppe – Otto-Ohl-Hau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lfsmittel und Vorführung Scooter – Reha Perfekt Gmb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mobil – Polizeipräsidium Düsseldor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Kuchen – von der Bäckerei Pas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w Vision - Vergrößernde Sehhilfen – Optik Kili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nsoren – Stadtsparkasse Düsseldorf, Stadtwerke Düsseldorf, Bäckerei Pas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vermittlung für Hörgeschädigte zum Testen - TESS-Relay-Diens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ga für Senioren – Yoga Vidya Düsseldorf - Kurze Vorführung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vieles mehr an den Ständen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54:00Z</dcterms:created>
  <dc:creator>Marion Wilks</dc:creator>
  <dc:description/>
  <cp:keywords/>
  <dc:language>en-US</dc:language>
  <cp:lastModifiedBy>Marion Wilks</cp:lastModifiedBy>
  <cp:lastPrinted>2010-08-18T10:06:00Z</cp:lastPrinted>
  <dcterms:modified xsi:type="dcterms:W3CDTF">2010-08-19T07:59:00Z</dcterms:modified>
  <cp:revision>4</cp:revision>
  <dc:subject/>
  <dc:title>Seniorenmesse „Älter werden in Garath-Hellerhof“</dc:title>
</cp:coreProperties>
</file>